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ckPro is a Copyrighted(c)1989 product of Simple Software, New Orleans, 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͵���� Slick PROfessional Editor by Simple Software Company ͵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 </w:t>
      </w:r>
      <w:r>
        <w:rPr/>
        <w:t>Slick PRO-Edit Registration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Only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der your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w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mple &lt;Software&gt;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ME of Slick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.M. Raymond, P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 O. Box 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Orleans, La.  7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504) 288 6550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504) 283 9785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601) 255 5772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 Ver 2.0 10/1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ck PRO is a basic ascii text editor, ideal for those small,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bs, like autoexec and config mods, new batch files etc. PRO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via a DOS path statement and has the ability to pas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via the dos prompt or, by default, bring up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from where it was called, and allow you to pick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fil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S:   A&gt; PRO YOURTEXT.FIL {loads YOURTEXT.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&gt; PRO NEWFILE.TXT  {begin a brand new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&gt; PRO              {Invokes Directory Pick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 will operate on either mono or color IBM PC's using DOS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+ or later with 128k or more of ram. PRO is ideal f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 floppy disk o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 is an excellent way to eliminate your typewriter by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printer to your PC. PRO supports BLOCK oper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output to file or printer (port LPT1). Although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MANY advanced features, the average person can lear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 in just a few minutes. Although not intended as a word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 use a number of common Word Star commands. More importa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find it easy to remember keys because of their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functions they control. Example: Alt M for Move a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D for Delete a block, Alt C for Copy a block....etc...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ered version eliminates the 10 second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ending of each editing secession, provides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with lifetime voice support at your toll expense.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is available via our BBS's in New Orleans and Bay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uis,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d of this doc file has a listing of all func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ing keys that activate them. You will be happy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town features you find with PRO. All frequently use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shown on the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eft        : &lt;Lft&gt;            Begin block           : &lt;F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right       : &lt;Rgt&gt;            End block             : &lt;F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left             : &lt;CtrlA&gt;          Mark current word     : &lt;CtrlK&gt;&lt;Ctr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right            : &lt;CtrlF&gt;          Toggle block display  : &lt;F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up               : &lt;Up&gt;             Copy block            : &lt;Al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own             : &lt;Dn&gt;             Move block            : &lt;Alt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up             : &lt;CtrlPgUp&gt;       Delete block          : &lt;Al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down           : &lt;CtrlPgDn&gt;       Read file into window : &lt;Al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              : &lt;PgUp&gt;           Write block to file   : &lt;Alt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             : &lt;PgDn&gt;           Print marked block    : &lt;F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left side   : &lt;CtrlLft&gt;        Set marker 0          : &lt;CtrlK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right side  : &lt;CtrlRgt&gt;        Set marker 1          : &lt;CtrlK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screen         : &lt;CtrlHome&gt;       Set marker 2          : &lt;CtrlK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screen      : &lt;CtrlEnd&gt;        Set marker 3          : &lt;CtrlK&gt;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window         : &lt;Home&gt;           Jump to marker 0      : &lt;CtrlQ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window      : &lt;End&gt;            Jump to marker 1      : &lt;CtrlQ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block          : &lt;CtrlQ&gt;&lt;CtrlB&gt;   Jump to marker 2      : &lt;CtrlQ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block       : &lt;CtrlQ&gt;&lt;CtrlK&gt;   Jump to marker 3      : &lt;CtrlQ&gt;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ursor pos.  : &lt;CtrlQ&gt;&lt;CtrlP&gt;   Find pattern          : &lt;Alt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ine              : &lt;CtrlM&gt;          Find and replace      : &lt;F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line           : &lt;F8&gt;             Find next             : &lt;Alt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insert mode    : &lt;Ins&gt;            Tab                   : &lt;Ctr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line           : &lt;F7&gt;             Toggle autoindent mode: &lt;Al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line right     : &lt;CtrlQ&gt;&lt;CtrlY&gt;   Toggle fixed tabs     : &lt;Al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right word     : &lt;CtrlT&gt;          Exit and Save         : &lt;F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urrent char   : &lt;Del&gt;            Restore line          : &lt;Alt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left character : &lt;CtrlBks&gt;        Insert control char   : &lt;Alt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nd Continue     : F2               Change Screen Size    :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O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